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723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0" cy="6248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К.01.02 Трудовое пра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К.01.02 Трудовое право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сваиваются следующие умения и знания.</w:t>
      </w:r>
    </w:p>
    <w:p>
      <w:pPr>
        <w:sectPr>
          <w:type w:val="nextPage"/>
          <w:pgSz w:w="11906" w:h="16838"/>
          <w:pgMar w:left="850" w:right="566" w:gutter="0" w:header="0" w:top="680" w:footer="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Выбир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соб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нитель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к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6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6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орон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анали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44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тветственности </w:t>
            </w:r>
            <w:r>
              <w:rPr>
                <w:sz w:val="20"/>
              </w:rPr>
              <w:t>сторон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рудового </w:t>
            </w: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бстве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чност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-5"/>
                <w:sz w:val="20"/>
              </w:rPr>
              <w:t xml:space="preserve"> п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о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рамотности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жизне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туация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ллектив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анд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словия </w:t>
            </w:r>
            <w:r>
              <w:rPr>
                <w:spacing w:val="-2"/>
                <w:sz w:val="20"/>
                <w:lang w:val="ru-RU"/>
              </w:rPr>
              <w:t>материальной ответственности</w:t>
            </w:r>
          </w:p>
          <w:p>
            <w:pPr>
              <w:pStyle w:val="TableParagraph"/>
              <w:spacing w:lineRule="exact" w:line="230"/>
              <w:ind w:left="107" w:right="4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рон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рудового </w:t>
            </w:r>
            <w:r>
              <w:rPr>
                <w:spacing w:val="-2"/>
                <w:sz w:val="20"/>
                <w:lang w:val="ru-RU"/>
              </w:rPr>
              <w:t>договор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устн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исьменн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ммуникаци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сударственн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язы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йск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е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я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ю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монстрир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зна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дицио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ценнос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армониз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националь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жрелигиоз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о</w:t>
            </w:r>
            <w:r>
              <w:rPr>
                <w:spacing w:val="-2"/>
                <w:sz w:val="20"/>
              </w:rPr>
              <w:t xml:space="preserve"> поведени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ind w:left="107" w:right="99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новы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2"/>
                <w:sz w:val="20"/>
                <w:lang w:val="ru-RU"/>
              </w:rPr>
              <w:t>охраны труда;</w:t>
            </w:r>
          </w:p>
          <w:p>
            <w:pPr>
              <w:pStyle w:val="TableParagraph"/>
              <w:ind w:left="107" w:right="1" w:hanging="0"/>
              <w:rPr/>
            </w:pPr>
            <w:r>
              <w:rPr>
                <w:sz w:val="20"/>
                <w:lang w:val="ru-RU"/>
              </w:rPr>
              <w:t>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словия </w:t>
            </w:r>
            <w:r>
              <w:rPr>
                <w:spacing w:val="-2"/>
                <w:sz w:val="20"/>
                <w:lang w:val="ru-RU"/>
              </w:rPr>
              <w:t xml:space="preserve">материальной ответственности </w:t>
            </w:r>
            <w:r>
              <w:rPr>
                <w:sz w:val="20"/>
                <w:lang w:val="ru-RU"/>
              </w:rPr>
              <w:t>сторон трудового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Содействова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04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1" w:leader="none"/>
                <w:tab w:val="left" w:pos="1536" w:leader="none"/>
              </w:tabs>
              <w:spacing w:before="5" w:after="0"/>
              <w:ind w:left="106" w:right="96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сохранению окружающей среды, ресурсосбережен </w:t>
            </w:r>
            <w:r>
              <w:rPr>
                <w:spacing w:val="-4"/>
                <w:lang w:val="ru-RU"/>
              </w:rPr>
              <w:t>ию,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применять знания</w:t>
            </w:r>
            <w:r>
              <w:rPr>
                <w:lang w:val="ru-RU"/>
              </w:rPr>
              <w:tab/>
              <w:tab/>
            </w:r>
            <w:r>
              <w:rPr>
                <w:spacing w:val="-6"/>
                <w:lang w:val="ru-RU"/>
              </w:rPr>
              <w:t xml:space="preserve">об </w:t>
            </w:r>
            <w:r>
              <w:rPr>
                <w:spacing w:val="-2"/>
                <w:lang w:val="ru-RU"/>
              </w:rPr>
              <w:t>изменении</w:t>
            </w:r>
          </w:p>
          <w:p>
            <w:pPr>
              <w:pStyle w:val="TableParagraph"/>
              <w:spacing w:lineRule="exact" w:line="248" w:before="1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климата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удового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права;</w:t>
            </w:r>
          </w:p>
          <w:p>
            <w:pPr>
              <w:pStyle w:val="TableParagraph"/>
              <w:ind w:left="107" w:right="9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Содержание российского </w:t>
            </w:r>
            <w:r>
              <w:rPr>
                <w:sz w:val="20"/>
                <w:lang w:val="ru-RU"/>
              </w:rPr>
              <w:t>трудового права; правила</w:t>
            </w:r>
            <w:r>
              <w:rPr>
                <w:spacing w:val="3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оставления </w:t>
            </w:r>
            <w:r>
              <w:rPr>
                <w:spacing w:val="-2"/>
                <w:sz w:val="20"/>
                <w:lang w:val="ru-RU"/>
              </w:rPr>
              <w:t>юридических документов;</w:t>
            </w:r>
          </w:p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28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 xml:space="preserve">заключения, </w:t>
            </w: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ятиям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категориями;</w:t>
            </w:r>
          </w:p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1329" w:leader="none"/>
                <w:tab w:val="left" w:pos="1717" w:leader="none"/>
                <w:tab w:val="left" w:pos="2178" w:leader="none"/>
                <w:tab w:val="left" w:pos="2531" w:leader="none"/>
              </w:tabs>
              <w:ind w:left="107" w:right="95" w:hanging="0"/>
              <w:rPr/>
            </w:pPr>
            <w:r>
              <w:rPr>
                <w:sz w:val="20"/>
                <w:lang w:val="ru-RU"/>
              </w:rPr>
              <w:t>анализировать</w:t>
            </w:r>
            <w:r>
              <w:rPr>
                <w:spacing w:val="5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юридические </w:t>
            </w:r>
            <w:r>
              <w:rPr>
                <w:spacing w:val="-2"/>
                <w:sz w:val="20"/>
                <w:lang w:val="ru-RU"/>
              </w:rPr>
              <w:t>факты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10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2"/>
                <w:sz w:val="20"/>
                <w:lang w:val="ru-RU"/>
              </w:rPr>
              <w:t>возникающие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10"/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связи</w:t>
            </w:r>
            <w:r>
              <w:rPr>
                <w:sz w:val="20"/>
                <w:lang w:val="ru-RU"/>
              </w:rPr>
              <w:tab/>
              <w:tab/>
              <w:tab/>
            </w:r>
            <w:r>
              <w:rPr>
                <w:spacing w:val="-10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ab/>
              <w:tab/>
            </w:r>
            <w:r>
              <w:rPr>
                <w:spacing w:val="-4"/>
                <w:sz w:val="20"/>
                <w:lang w:val="ru-RU"/>
              </w:rPr>
              <w:t xml:space="preserve">ними </w:t>
            </w:r>
            <w:r>
              <w:rPr>
                <w:spacing w:val="-2"/>
                <w:sz w:val="20"/>
                <w:lang w:val="ru-RU"/>
              </w:rPr>
              <w:t xml:space="preserve">правоотношения; </w:t>
            </w:r>
            <w:r>
              <w:rPr>
                <w:sz w:val="20"/>
                <w:lang w:val="ru-RU"/>
              </w:rPr>
              <w:t>анализировать,</w:t>
            </w:r>
            <w:r>
              <w:rPr>
                <w:spacing w:val="6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лковать</w:t>
            </w:r>
            <w:r>
              <w:rPr>
                <w:spacing w:val="6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>правильно</w:t>
            </w:r>
            <w:r>
              <w:rPr>
                <w:sz w:val="20"/>
                <w:lang w:val="ru-RU"/>
              </w:rPr>
              <w:tab/>
              <w:tab/>
              <w:tab/>
            </w:r>
            <w:r>
              <w:rPr>
                <w:spacing w:val="-2"/>
                <w:sz w:val="20"/>
                <w:lang w:val="ru-RU"/>
              </w:rPr>
              <w:t xml:space="preserve">применять </w:t>
            </w:r>
            <w:r>
              <w:rPr>
                <w:sz w:val="20"/>
                <w:lang w:val="ru-RU"/>
              </w:rPr>
              <w:t>правовые нормы;</w:t>
            </w:r>
          </w:p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0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офессиональн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о толкования норм права;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применении норм права для решения задач в </w:t>
            </w:r>
            <w:r>
              <w:rPr>
                <w:spacing w:val="-2"/>
                <w:sz w:val="20"/>
                <w:lang w:val="ru-RU"/>
              </w:rPr>
              <w:t>профессиональн</w:t>
            </w:r>
          </w:p>
          <w:p>
            <w:pPr>
              <w:pStyle w:val="TableParagraph"/>
              <w:spacing w:lineRule="exact" w:line="228"/>
              <w:ind w:left="107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деятельности; </w:t>
            </w: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принципы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бережливог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4" w:leader="none"/>
              </w:tabs>
              <w:spacing w:before="5" w:after="0"/>
              <w:ind w:left="106" w:right="98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производства, эффективно действовать</w:t>
            </w:r>
            <w:r>
              <w:rPr>
                <w:lang w:val="ru-RU"/>
              </w:rPr>
              <w:tab/>
            </w:r>
            <w:r>
              <w:rPr>
                <w:spacing w:val="-10"/>
                <w:lang w:val="ru-RU"/>
              </w:rPr>
              <w:t xml:space="preserve">в </w:t>
            </w:r>
            <w:r>
              <w:rPr>
                <w:spacing w:val="-2"/>
                <w:lang w:val="ru-RU"/>
              </w:rPr>
              <w:t>чрезвычайных ситуация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4"/>
              <w:ind w:left="107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виды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2"/>
                <w:sz w:val="20"/>
                <w:lang w:val="ru-RU"/>
              </w:rPr>
              <w:t>трудовых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договоров; </w:t>
            </w:r>
            <w:r>
              <w:rPr>
                <w:sz w:val="20"/>
                <w:lang w:val="ru-RU"/>
              </w:rPr>
              <w:t>содержани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рудовой </w:t>
            </w:r>
            <w:r>
              <w:rPr>
                <w:spacing w:val="-2"/>
                <w:sz w:val="20"/>
                <w:lang w:val="ru-RU"/>
              </w:rPr>
              <w:t>дисциплины;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рядок</w:t>
            </w:r>
            <w:r>
              <w:rPr>
                <w:spacing w:val="5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решения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14"/>
              <w:ind w:left="10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бработки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2"/>
                <w:sz w:val="20"/>
                <w:lang w:val="ru-RU"/>
              </w:rPr>
              <w:t>правовой</w:t>
            </w:r>
          </w:p>
          <w:p>
            <w:pPr>
              <w:pStyle w:val="TableParagraph"/>
              <w:tabs>
                <w:tab w:val="clear" w:pos="708"/>
                <w:tab w:val="left" w:pos="1818" w:leader="none"/>
              </w:tabs>
              <w:ind w:left="107" w:right="9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и</w:t>
            </w:r>
            <w:r>
              <w:rPr>
                <w:spacing w:val="7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7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формления юридических документов; </w:t>
            </w:r>
            <w:r>
              <w:rPr>
                <w:spacing w:val="-2"/>
                <w:sz w:val="20"/>
                <w:lang w:val="ru-RU"/>
              </w:rPr>
              <w:t>разграничивать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2"/>
                <w:sz w:val="20"/>
                <w:lang w:val="ru-RU"/>
              </w:rPr>
              <w:t xml:space="preserve">правовые </w:t>
            </w:r>
            <w:r>
              <w:rPr>
                <w:sz w:val="20"/>
                <w:lang w:val="ru-RU"/>
              </w:rPr>
              <w:t>нормы</w:t>
            </w:r>
            <w:r>
              <w:rPr>
                <w:spacing w:val="4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5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отношения</w:t>
            </w:r>
            <w:r>
              <w:rPr>
                <w:spacing w:val="50"/>
                <w:sz w:val="20"/>
                <w:lang w:val="ru-RU"/>
              </w:rPr>
              <w:t xml:space="preserve"> </w:t>
            </w:r>
            <w:r>
              <w:rPr>
                <w:spacing w:val="-10"/>
                <w:sz w:val="20"/>
                <w:lang w:val="ru-RU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м</w:t>
            </w:r>
            <w:r>
              <w:rPr>
                <w:spacing w:val="67"/>
                <w:w w:val="150"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числе</w:t>
            </w:r>
            <w:r>
              <w:rPr>
                <w:spacing w:val="68"/>
                <w:w w:val="150"/>
                <w:sz w:val="20"/>
                <w:lang w:val="ru-RU"/>
              </w:rPr>
              <w:t xml:space="preserve">  </w:t>
            </w:r>
            <w:r>
              <w:rPr>
                <w:spacing w:val="-10"/>
                <w:sz w:val="20"/>
                <w:lang w:val="ru-RU"/>
              </w:rPr>
              <w:t>с</w:t>
            </w:r>
          </w:p>
          <w:p>
            <w:pPr>
              <w:pStyle w:val="TableParagraph"/>
              <w:ind w:left="107" w:right="143" w:hanging="0"/>
              <w:jc w:val="both"/>
              <w:rPr/>
            </w:pPr>
            <w:r>
              <w:rPr>
                <w:spacing w:val="-2"/>
                <w:sz w:val="20"/>
                <w:lang w:val="ru-RU"/>
              </w:rPr>
              <w:t xml:space="preserve">использованием информационны </w:t>
            </w:r>
            <w:r>
              <w:rPr>
                <w:sz w:val="20"/>
                <w:lang w:val="ru-RU"/>
              </w:rPr>
              <w:t>х 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льзовать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документаци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сударственно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остранн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языка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ind w:left="107" w:right="9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платы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4"/>
                <w:sz w:val="20"/>
                <w:lang w:val="ru-RU"/>
              </w:rPr>
              <w:t xml:space="preserve">труда </w:t>
            </w:r>
            <w:r>
              <w:rPr>
                <w:spacing w:val="-2"/>
                <w:sz w:val="20"/>
                <w:lang w:val="ru-RU"/>
              </w:rPr>
              <w:t>работников;</w:t>
            </w:r>
          </w:p>
          <w:p>
            <w:pPr>
              <w:pStyle w:val="TableParagraph"/>
              <w:tabs>
                <w:tab w:val="clear" w:pos="708"/>
                <w:tab w:val="left" w:pos="1326" w:leader="none"/>
              </w:tabs>
              <w:ind w:left="107" w:right="99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новы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2"/>
                <w:sz w:val="20"/>
                <w:lang w:val="ru-RU"/>
              </w:rPr>
              <w:t>охраны труда;</w:t>
            </w:r>
          </w:p>
          <w:p>
            <w:pPr>
              <w:pStyle w:val="TableParagraph"/>
              <w:spacing w:lineRule="exact" w:line="230"/>
              <w:ind w:left="107" w:righ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словия </w:t>
            </w:r>
            <w:r>
              <w:rPr>
                <w:spacing w:val="-2"/>
                <w:sz w:val="20"/>
                <w:lang w:val="ru-RU"/>
              </w:rPr>
              <w:t xml:space="preserve">материальной ответственности </w:t>
            </w:r>
            <w:r>
              <w:rPr>
                <w:sz w:val="20"/>
                <w:lang w:val="ru-RU"/>
              </w:rPr>
              <w:t xml:space="preserve">сторон трудового </w:t>
            </w:r>
            <w:r>
              <w:rPr>
                <w:spacing w:val="-2"/>
                <w:sz w:val="20"/>
                <w:lang w:val="ru-RU"/>
              </w:rPr>
              <w:t>договор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олк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ор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1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зада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19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1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Владе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вы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документ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числ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ьзование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хнологи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расль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4, ОК 5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од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4, ОК 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 Охрана труда и разреш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 ОК 9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расль пра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1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- </w:t>
      </w:r>
      <w:r>
        <w:rPr>
          <w:rFonts w:cs="Times New Roman" w:ascii="Times New Roman" w:hAnsi="Times New Roman"/>
          <w:sz w:val="24"/>
          <w:szCs w:val="24"/>
        </w:rPr>
        <w:t xml:space="preserve">ОК 2, ОК 4, ОК 5, </w:t>
      </w:r>
      <w:r>
        <w:rPr/>
        <w:t>ПК 1.1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право России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   отрасль публичн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    отрасль част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комплексная отрасль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    подотрасль гражданского прав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ьте основные особенности отрасли трудового пра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регулирует имущественные и личные неимущественные отно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     отношения между участниками регулируемых отношений строятся на двух уровнях - индивидуальном и коллективн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сочетание норм материального и процессуального прав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 правового регулирования трудового права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отношения, связанные с организацией и материально-техническим оснащением произво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    отношения, возникающие в связи с непосредственной деятельностью людей в процессе труда и иные, связанные с ними отно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    приемы и методы работы при данных средствах труда и технологии производ</w:t>
              <w:softHyphen/>
              <w:t xml:space="preserve">ств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ьте основные признаки трудового отнош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получение определенного овеществленного результата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    выполнение работником работы, применяя личный тру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выполнение работы собственными средствами произво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    презумпция возмездности отношений (получение заработной платы)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 правового регулирования в трудовом прав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частно-правовой (диспозитивны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    публично-правовой (императив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носит комплексный характер (сочетает частно-правовые и публично-правовые компоненты)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ципы трудового пра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трудовые отношения и иные связанные с ними отно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    основные нормативно-правовые акты трудового законод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общие начала и идеи, выражающие сущность трудового прав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метьте пункты, отражающие роль принципов в отрасли трудового пра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определяют сущность трудового права и являются основой построения данной отрас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    могут выступать в качестве особого регулятора общественных отношений в слу</w:t>
              <w:softHyphen/>
              <w:t xml:space="preserve">чае пробелов в законодатель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описывают понятие и признаки трудового отношения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Срок регистрации трудового договора физ/ лиц.- работодателем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7 дней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3 д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есите определение понятий</w:t>
            </w:r>
            <w:r>
              <w:rPr/>
              <w:t xml:space="preserve"> и описание</w:t>
            </w:r>
          </w:p>
          <w:tbl>
            <w:tblPr>
              <w:tblW w:w="733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  <w:gridCol w:w="3660"/>
            </w:tblGrid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работник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физическое или юридическое лицо, вступившее в т рудовые отношения с работником</w:t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ботодатель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физическое лицо, вступившее в трудовые отношение с работодател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те определение понятию Трудовое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права, которая регулирует общественные отношения в сфере тр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ых </w:t>
      </w:r>
      <w:r>
        <w:rPr>
          <w:rFonts w:cs="Times New Roman" w:ascii="Times New Roman" w:hAnsi="Times New Roman"/>
          <w:spacing w:val="-2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4, ОК 5, ОК 9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огда трудовой договор не обязателен в письменной форм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если это особая форма договора - контракт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трудовой договор с несовершеннолетним работником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трудовой договор с молодым специалист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Где регистрируется трудовой договор, который заключается с физическим лицом-предприятием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 Министерстве юстици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В государственном фонде занят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ем разрабатывается и принимается коллективный договор</w:t>
            </w:r>
            <w:r>
              <w:rPr/>
              <w:t> 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на референдум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а сессии Федерального собран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на общей конференции трудового коллекти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торонами заключения коллективного договора являю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Работодатель (физическое лицо) и работник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редседатель профсоюзного комитета и работник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собственник или лицо им уполномоченное и трудовой коллекти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Моментом начала действия трудового договора счита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через 5 дней после подписан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 момента заключен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после государственной регистр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Испытания при приеме на работу не применимо к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Лицам пенсионного возрас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Военнообязанным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Инвалидам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 Работникам до 18 ле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Действие коллективного договора предприятия распространяется на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только на администрац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а всех субъектов (членов) предприятия, кроме руководителей этого предприят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только на временных рабочих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 На всех членов (субъектов) предприят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е является гарантией обеспечения прав граждан на труд 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равенство трудовых прав граждан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расовая принадлежнос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м трудовых отношений</w:t>
            </w:r>
            <w:r>
              <w:rPr/>
              <w:t xml:space="preserve"> и их содержание</w:t>
            </w:r>
          </w:p>
          <w:tbl>
            <w:tblPr>
              <w:tblW w:w="99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7918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убъекты</w:t>
                  </w:r>
                </w:p>
              </w:tc>
              <w:tc>
                <w:tcPr>
                  <w:tcW w:w="7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результат трудовой деятельности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объекты</w:t>
                  </w:r>
                </w:p>
              </w:tc>
              <w:tc>
                <w:tcPr>
                  <w:tcW w:w="7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работник и работода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те определение понятию трудово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работником и работодателем, по которому работник обязуется выполнять свою трудовую функцию, а работник обязуется предоставить работнику работу по обусловленной трудовой функции</w:t>
            </w:r>
          </w:p>
        </w:tc>
      </w:tr>
    </w:tbl>
    <w:p>
      <w:pPr>
        <w:pStyle w:val="TableParagraph"/>
        <w:spacing w:lineRule="exact" w:line="22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I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Регулирование </w:t>
      </w:r>
      <w:r>
        <w:rPr>
          <w:sz w:val="28"/>
          <w:szCs w:val="28"/>
          <w:lang w:val="ru-RU"/>
        </w:rPr>
        <w:t>отношен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работодателем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4, ОК 5, ОК 9, ПК 1.2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о общему правилу срок испытания при принятии на работу не может превышать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20 дне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Две недел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В зависимости от сферы деятельности 1-3 месяц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 3 месяц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Испытательный срок для рабочих составляет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3 месяц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10 дней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1 меся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еобоснованный отказ в принятии на работу запрещается в случаях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Лицо, устраивающееся на работу было ранее судим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Лицо прописано в другой области стран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Ни в коем случа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Трудовой договор может прекратится по инициатив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обственника, работника, профсоюз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обственника, работника, сотрудников мили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еревод работника на другое предприятие, или перевод на другую должность возможно при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огласии работник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еобходимости рабочего процесс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фера применения контрактов определя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торонами трудового договор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Законодательством РФ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Конституцией РФ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Лицо может самостоятельно заключать трудовой договор в возраст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 14 л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 20 л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с 16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рок действия дисциплинарного взыскани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1 год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3 год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6 месяце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трудового права по мере убывания юридической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во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оны и подзаконные а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трудового права – это нормативно-правовые акты, в которых закреплены нормы трудового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</w:tbl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 IV Охрана труда и разреш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4, ОК 5, ОК 9, ПК 1.3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6"/>
        <w:gridCol w:w="2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рогулом счита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Отсутствие на рабочем месте свыше 3х час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Отсутствие на работе свыше 3х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ри 6-дневной рабочей неделе продолжительность работы не может превышать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7 час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8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ачало и окончание рабочего дня предусматрива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 законе России о коллективных договорах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равилами внутреннего трудового распорядка и графиками см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очным считается рабочее время с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20.00 до 8.00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18.00 до 6.00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с 22.00 до 6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Для каких работников установлена сокращенная продолжительность рабочего времени и составляет 34 часа в неделю 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для учащихся, работающих в летние каникулы в возрасте 14-15 л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для пенсионер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для инвалид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 для работников в возрасте с 16-18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акой документ является единственным свидетельством о трудовой деятельности работник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Трудовой договор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Трудовая книж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 источникам трудового права относя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Только нормативно - правовые акты, которые составляют систему законодательства о труд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Какие - либо нормативно-правовые акты, которые содержат нормы, направленные на регулирование трудовых отнош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В предмете трудового права центральное место занимают отношения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между работниками одной организаци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трудов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инструктажа</w:t>
            </w:r>
            <w:r>
              <w:rPr/>
              <w:t xml:space="preserve"> и его описание</w:t>
            </w:r>
          </w:p>
          <w:tbl>
            <w:tblPr>
              <w:tblW w:w="744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3729"/>
            </w:tblGrid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водный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знакомление с основными принципами работы и правилами охраны труда</w:t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целевой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обучение технике безопасного выполнения какой-либо внештатной раб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 «охрана труда»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хранения жизни и здоровья работников в процессе трудовой деятель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4, ОК 5, ОК 9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Метод правового регулирования в трудовом праве представляет собой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овокупность средств и приемов воздействия на предмет трудового права, то есть на трудовые и непосредственно связанные с ними правоотнош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овокупность тех направлений, в которых действует трудовое право;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Метод трудового права характеризу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комплексным подходом и тесной связью с предметом трудового прав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однообразным способом установления прав и обязанностей сторон, которые прописываются исключительно Трудовым кодексом РФ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акова минимальная продолжительность обеденного перерыва согласно Трудовому кодексу РФ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30 минут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60 минут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20 мину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колько дней может получить работник в качестве дополнительного оплачиваемого отпуска за ненормированный рабочий день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не менее трех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е менее пя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не менее с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Что включается в стаж работы, который позволяет работнику уйти в ежегодный основной оплачиваемый отпуск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период вынужденного отгула при незаконном увольнени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ериод, когда работник отсутствовал на рабочем месте без уважительных причин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акова максимальная доля неденежной формы заработной платы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20 % от начисленной заработной платы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10 % от оклада по должности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Что не включается в расчетный листок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размер уже произведенных выплат за предыдущие периоды работы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размер производимых удержаний из заработной платы за текущий период работы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составные части заработной плат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Что в данном случае будет признаваться служебной командировкой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производство допроса следователем свидетеля по уголовному делу в другом регионе;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) очередной рейс, в который отправляется бортпроводник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народное трудовое право – это ____________________________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норм, охватывающих международное публичное и частное пра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ую 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ная в _______ году, МОТ отстаивает международные стандарты как необходимые для искоренения условия тру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7"/>
        <w:spacing w:lineRule="auto" w:line="240" w:before="0" w:after="0"/>
        <w:contextualSpacing/>
        <w:rPr/>
      </w:pPr>
      <w:r>
        <w:rPr/>
        <w:t>Компетенция, проверяемая оценочным средством – ОК 01, ОК 2, ОК 03, ОК 4, ОК 5, ОК 6, ОК 07, ОК 9, ПК 1.1, ПК 1.2, ПК 1.3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6"/>
        <w:gridCol w:w="2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рогулом счита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Отсутствие на рабочем месте свыше 3х час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Отсутствие на работе свыше 3х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ри 6-дневной рабочей неделе продолжительность работы не может превышать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7 час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8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ачало и окончание рабочего дня предусматрива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 законе России о коллективных договорах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равилами внутреннего трудового распорядка и графиками см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очным считается рабочее время с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20.00 до 8.00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18.00 до 6.00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с 22.00 до 6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Для каких работников установлена сокращенная продолжительность рабочего времени и составляет 34 часа в неделю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для учащихся, работающих в летние каникулы в возрасте 14-15 л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для пенсионер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для инвалид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 для работников в возрасте с 16-18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акой документ является единственным свидетельством о трудовой деятельности работник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Трудовой договор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Трудовая книж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 источникам трудового права относя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Только нормативно - правовые акты, которые составляют систему законодательства о труд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Какие - либо нормативно-правовые акты, которые содержат нормы, направленные на регулирование трудовых отнош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В предмете трудового права центральное место занимают отношения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между работниками одной организаци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трудов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ов инструктажа и его описание</w:t>
            </w:r>
          </w:p>
          <w:tbl>
            <w:tblPr>
              <w:tblW w:w="744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3729"/>
            </w:tblGrid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водный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знакомление с основными принципами работы и правилами охраны труда</w:t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целевой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обучение технике безопасного выполнения какой-либо внештатной раб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 «охрана труда»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хранения жизни и здоровья работников в процессе трудов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01, ОК 2, ОК 03, ОК 4, ОК 5, ОК 6, ОК 07, ОК 9, ПК 1.1, ПК 1.2, ПК 1</w:t>
      </w:r>
      <w:r>
        <w:rPr/>
        <w:t>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о общему правилу срок испытания при принятии на работу не может превышать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20 дне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Две недел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В зависимости от сферы деятельности 1-3 месяц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 3 месяц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Испытательный срок для рабочих составляет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3 месяц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10 дней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1 меся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еобоснованный отказ в принятии на работу запрещается в случаях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Лицо, устраивающееся на работу было ранее судим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Лицо прописано в другой области стран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Ни в коем случа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Трудовой договор может прекратится по инициатив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обственника, работника, профсоюз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обственника, работника, сотрудников мили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еревод работника на другое предприятие, или перевод на другую должность возможно при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огласии работник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еобходимости рабочего процесс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фера применения контрактов определя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торонами трудового договор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Законодательством РФ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Конституцией РФ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Лицо может самостоятельно заключать трудовой договор в возраст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 14 л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 20 л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с 16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рок действия дисциплинарного взыскани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1 год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3 год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6 месяце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трудового права по мере убывания юридической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во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оны и подзаконные а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трудового права – это нормативно-правовые акты, в которых закреплены нормы трудового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0" cy="7315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0" cy="7524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8" w:after="0"/>
      <w:ind w:left="1251" w:hanging="25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82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7"/>
      <w:sz w:val="22"/>
      <w:szCs w:val="22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3z4">
    <w:name w:val="WW8Num23z4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spacing w:val="0"/>
      <w:w w:val="100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6"/>
      <w:szCs w:val="26"/>
      <w:lang w:val="ru-RU" w:bidi="ar-SA"/>
    </w:rPr>
  </w:style>
  <w:style w:type="character" w:styleId="WW8Num35z1">
    <w:name w:val="WW8Num35z1"/>
    <w:qFormat/>
    <w:rPr>
      <w:spacing w:val="0"/>
      <w:w w:val="99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400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1">
    <w:name w:val="TOC 1"/>
    <w:basedOn w:val="Normal"/>
    <w:pPr>
      <w:widowControl w:val="false"/>
      <w:autoSpaceDE w:val="false"/>
      <w:spacing w:lineRule="exact" w:line="251" w:before="0" w:after="0"/>
      <w:ind w:left="163" w:right="293" w:hanging="163"/>
      <w:jc w:val="center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pPr>
      <w:widowControl w:val="false"/>
      <w:autoSpaceDE w:val="false"/>
      <w:spacing w:lineRule="exact" w:line="252" w:before="0" w:after="0"/>
      <w:ind w:left="665" w:hanging="383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24:00Z</dcterms:created>
  <dc:creator>Администратор</dc:creator>
  <dc:description/>
  <dc:language>en-US</dc:language>
  <cp:lastModifiedBy>Sergey Makeev</cp:lastModifiedBy>
  <cp:lastPrinted>2025-02-20T10:47:00Z</cp:lastPrinted>
  <dcterms:modified xsi:type="dcterms:W3CDTF">2025-05-22T18:24:00Z</dcterms:modified>
  <cp:revision>2</cp:revision>
  <dc:subject/>
  <dc:title/>
</cp:coreProperties>
</file>